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 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 xml:space="preserve">Многоэтажный жилой дом № </w:t>
      </w:r>
      <w:r>
        <w:rPr>
          <w:rFonts w:cs="Times New Roman" w:ascii="Times New Roman" w:hAnsi="Times New Roman"/>
          <w:b/>
          <w:i/>
          <w:lang w:val="en-US"/>
        </w:rPr>
        <w:t>11</w:t>
      </w:r>
      <w:r>
        <w:rPr>
          <w:rFonts w:cs="Times New Roman" w:ascii="Times New Roman" w:hAnsi="Times New Roman"/>
          <w:b/>
          <w:i/>
        </w:rPr>
        <w:t xml:space="preserve"> со встроенными нежилыми помещениями, инженерным обеспечением, ТП, расположенный по адресу: г.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1956"/>
        <w:gridCol w:w="1418"/>
        <w:gridCol w:w="15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лые росы»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19, г. Красноярск, ул. Тургенева 31-а</w:t>
            </w:r>
          </w:p>
        </w:tc>
      </w:tr>
      <w:tr>
        <w:trPr>
          <w:trHeight w:val="6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9-00 до 17-00 обеденный перерыв с13-00 до 14-00 выходные: суббота, воскресенье</w:t>
            </w:r>
          </w:p>
        </w:tc>
      </w:tr>
      <w:tr>
        <w:trPr>
          <w:trHeight w:val="2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регистрировано 07.02.2005 Инспекцией Федеральной налоговой службы по Железнодорожному району г. Красноярска за основным государственным регистрационным номером (ОГРН) 105246000595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серия 24 № 00223799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460066910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янский Валерий Иван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кина Людмила Тихонов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Место нахождения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Фактический срок </w:t>
            </w:r>
            <w:r>
              <w:rPr>
                <w:rStyle w:val="FontStyle37"/>
                <w:sz w:val="22"/>
                <w:szCs w:val="22"/>
              </w:rPr>
              <w:t>ввода в</w:t>
            </w:r>
            <w:r>
              <w:rPr>
                <w:rStyle w:val="FontStyle37"/>
                <w:b/>
                <w:sz w:val="22"/>
                <w:szCs w:val="22"/>
              </w:rPr>
              <w:t xml:space="preserve"> </w:t>
            </w:r>
            <w:r>
              <w:rPr>
                <w:rStyle w:val="FontStyle32"/>
                <w:b w:val="false"/>
                <w:sz w:val="22"/>
                <w:szCs w:val="22"/>
              </w:rPr>
              <w:t>эксплуатац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этажные жилые дома  (Жилые дома № 1, № 2, № 3)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В отношении жилого дома № 1 – </w:t>
            </w:r>
            <w:r>
              <w:rPr>
                <w:rStyle w:val="FontStyle32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Style w:val="FontStyle32"/>
                <w:b w:val="false"/>
                <w:sz w:val="22"/>
                <w:szCs w:val="22"/>
              </w:rPr>
              <w:t xml:space="preserve"> квартал 2014 года;</w:t>
            </w:r>
          </w:p>
          <w:p>
            <w:pPr>
              <w:pStyle w:val="Style121"/>
              <w:rPr/>
            </w:pPr>
            <w:r>
              <w:rPr>
                <w:bCs/>
                <w:sz w:val="22"/>
                <w:szCs w:val="22"/>
              </w:rPr>
              <w:t xml:space="preserve">В отношении жилого дома № 2 –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 2014 года;</w:t>
            </w:r>
          </w:p>
          <w:p>
            <w:pPr>
              <w:pStyle w:val="Style121"/>
              <w:rPr/>
            </w:pPr>
            <w:r>
              <w:rPr>
                <w:bCs/>
                <w:sz w:val="22"/>
                <w:szCs w:val="22"/>
              </w:rPr>
              <w:t xml:space="preserve">В отношении жилого дома № 3 (секции 1, 2, 3, 4) –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 2014 года;</w:t>
            </w:r>
          </w:p>
          <w:p>
            <w:pPr>
              <w:pStyle w:val="Style1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тношении жилого дома № 3 (секции 5, 6) – июнь 2013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Жилой дом № 1 – 27.12.2012;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Жилой дом № 2 – 28.01.2013;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Жилой дом № 3 (секции 1, 2, 3, 4) – 27.12.2012.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В отношении секций №№ 5-6 жилого дома № 3 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6 со встроенными нежилыми помещениями, ТП, инженерным обеспечением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2.2012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5 со встроенными нежилыми помещениями, инженерным обеспечением, КРП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4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 год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7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2013 года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 соцкультбыта по строительному адресу: г. Красноярск, Свердловский район, жилой район «Пашенный», район Абаканской прото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 год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е жилые дома (№№ 16, 17/1, 17/2, 18, 19) со встроенно-при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 год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е жилые дома (№№ 12, 13, 14, 15)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 год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любителей водных видов спорта по строительному адресу: г. Красноярск, Свердловский район, жилой район «Пашенный», район Абаканской прото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3 год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не осуществляет подлежащих лицензированию видов деятельности, связанных с осуществлением и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конец первого квартала 2013 года: прибыль 4 237 (четыре тысячи двести тридцать семь) рублей 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jc w:val="both"/>
              <w:rPr/>
            </w:pPr>
            <w:r>
              <w:rPr>
                <w:iCs/>
                <w:sz w:val="22"/>
                <w:szCs w:val="22"/>
              </w:rPr>
              <w:t>На конец первого квартала 2013 года: 179 480 000 (сто семьдесят девять миллионов четыреста восемьдесят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а конец первого квартала 2013 года: 492 497 000 (четыреста девяносто два миллиона четыреста девяносто семь тысяч) рублей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, получение прибыл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32" w:right="0" w:hanging="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в одну очередь. </w:t>
            </w:r>
          </w:p>
          <w:p>
            <w:pPr>
              <w:pStyle w:val="Style18"/>
              <w:widowControl/>
              <w:ind w:left="32" w:right="0" w:hanging="0"/>
              <w:rPr/>
            </w:pPr>
            <w:r>
              <w:rPr>
                <w:iCs/>
                <w:sz w:val="22"/>
                <w:szCs w:val="22"/>
              </w:rPr>
              <w:t>Общая продолжительность строительства жилого дома № 11  согласно проекту организации работ 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16 месяцев. </w:t>
            </w:r>
          </w:p>
          <w:p>
            <w:pPr>
              <w:pStyle w:val="Style18"/>
              <w:widowControl/>
              <w:ind w:left="32" w:right="0" w:hanging="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Начало строительства – май 2013 года.</w:t>
            </w:r>
            <w:r>
              <w:rPr>
                <w:i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3"/>
              <w:ind w:firstLine="31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1) </w:t>
            </w:r>
            <w:r>
              <w:rPr>
                <w:iCs/>
                <w:sz w:val="22"/>
                <w:szCs w:val="22"/>
              </w:rPr>
              <w:t>Положительное заключение государственной экспертизы № 24-1-4-0038-13 утверждено 04.02.2013 заместителем руководителя Краевого государственного автономного учреждения «Красноярская краевая государственная экспертиза» В.А. Масков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8"/>
              <w:ind w:right="528" w:firstLine="31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RU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-24308000-01/3539-дг от 16.04.2013 выдано Администрацией города Красноярска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/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840 от «20» марта 2013г., зарегистрированного Управлением Федеральной службы государственной регистрации, кадастра и картографии по Красноярскому краю 15 апреля 2013 г., номер регистрации 24-24-01/067/2013-3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74"/>
              <w:ind w:firstLine="28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дастровый номер 24:50:00 00 000:155097.</w:t>
            </w:r>
          </w:p>
          <w:p>
            <w:pPr>
              <w:pStyle w:val="Style131"/>
              <w:widowControl/>
              <w:spacing w:lineRule="exact" w:line="274"/>
              <w:ind w:left="5" w:firstLine="28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лощадь земельного участка, предоставленного под строительство, в соответствии с договором аренды составляет 208 834 квадратных метр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</w:rPr>
              <w:t>С южной стороны от жилого дома № 11 предусмотрены площадки общего пользования: для игр детей дошкольного и младшего школьного возраста, для занятий физкультурой, для хозяйственных целей, для отдыха взрослого населения, автостоянка на 10 машиномест. С восточной стороны от жилого дома № 11 предусмотрена площадка под контейнеры для мусора, а также автостоянка на 7 машиномест. Площадки благоустройства для жителей жилого дома № 11 предусмотрены в соответствии с требованиями СНиП 2.07.01-89*.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е проездов и парковок предусмотрено двухслойное асфальтобетонное; покрытие тротуаров, площадки для отдыха — брусчатое; покрытие площадок для занятия физкультурой — грунтовое, асфальтобетонное (велодорожки); покрытие площадок для игр детей дошкольного и младшего возраста — грунтовое, брусчатое, травяное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лагоустройства территории предусмотрены малые архитектурные формы (урны, скамьи, оборудование площадок для занятий физкультурой, площадок для игр детей дошкольного и младшего школьного возраста)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осуществляется с помощью посадки деревьей, кустарников, устройством газонов с посевом  многолетних трав, устройством  цветников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snapToGrid w:val="false"/>
              <w:ind w:firstLine="287"/>
              <w:jc w:val="both"/>
              <w:rPr/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</w:rPr>
              <w:t xml:space="preserve">по строительному адресу: г. Красноярск, Свердловский район, жилой район «Пашенный», район Абаканской протоки. </w:t>
            </w:r>
          </w:p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ind w:firstLine="287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Жилой дом № 11 запроектирован в западной части земельного участка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6"/>
              <w:ind w:left="26" w:right="34" w:firstLine="261"/>
              <w:jc w:val="both"/>
              <w:rPr/>
            </w:pPr>
            <w:r>
              <w:rPr>
                <w:sz w:val="22"/>
                <w:szCs w:val="22"/>
              </w:rPr>
              <w:t xml:space="preserve">Здание жилого дома № 11 </w:t>
            </w:r>
            <w:r>
              <w:rPr>
                <w:iCs/>
                <w:sz w:val="22"/>
                <w:szCs w:val="22"/>
              </w:rPr>
              <w:t xml:space="preserve">запроектировано сложной формы, состоящим из 1 секции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ом в здании предусмотрено техническое подполье, 16 жилых этажей, технический этаж и надстройка для выхода на кровлю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сота первого и типового этажей – 2,8 м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ание жилого дома № 11 запроектировано из сборных железобетонных конструкций серии 97.00 с несущими продольными и поперечными сборными железобетонными стенами, при шаге поперечных стен 3,00 и 4,5 м, с опиранием железобетонных панелей перекрытий на стены по контуру и по трем сторона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ектной документацией предусмотрено размещение в здании жилого дома № 11 встроенных помещений офисов с отдельным входом/выходом, электрощитовой и помещения уборочного инвентаря на первом этаже. Квартиры первого этажа запроектированы с отдельными входами/выходами наружу через тамбур входа, эксплуатируемый в летний период, и входами/выходами в подъезд жилого дома. Из подъезда жилого дома предусмотрен один вход/выход с устройством двойного тамбура. 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На техническом этаже проектом предусмотрены помещения венткамер и машинное помещение лифтов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Жилой дом № 11 предусмотрено оборудовать мусоропроводом с мусорокамерой на 1 этаже с изолированным от подъезда входом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 № 11 предусмотрено оборудовать двумя лифтами (грузоподъемностью 400 кг и 630 кг). В здании предусмотрена одна  лестничная клетк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ланировочными решениями обеспечивается функционально обоснованные взаимосвязи между отдельными помещениями каждой квартиры. В составе проектируемых квартир жилой части здания предусмотрены жилые комнаты, кухни, коридоры, туалеты, ванные комнаты, лоджии. В составе трехкомнатных квартир имеются гардеробные и кухни-столовые. Жилые комнаты и кухни квартир имеют естественное освещение. Имеется возможность сквозного или углового проветривания помещений квартир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состав офисных помещений входят: тамбуры, вестибюли, кабинеты, коридоры, сан. узлы, комнаты уборочного инвентаря, комнаты персонал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ыми решениями предусмотрено остекление лоджий, устройство ограждений лоджий высотой 1,2 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рытие здания - совмещенное, с внутренним организованным водостоком, с парапетом и ограждением по периметру, общей высотой 1200м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асад жилого дома запроектирован из стеновых панелей с облицовкой керамической плиткой, в пределах лоджий – окраска фасадной краской. Экраны балконов из азбестоцементных листов окрашиваются акриловой краской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помещениях жилой части предусмотрена затирка потолков с окраской белой краской. В туалетах и ванных комнатах — окраска акриловой краской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жилых помещений: комнат, квартирных коридоров и прихожих, кухонь предусмотрено оклеить обоями улучшенного качества, в туалетах и ванных комнатах предусмотрена окраска акриловой краской на всю высоту помещения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жилых комнат, кухонь, квартирных коридоров предусмотрено покрыть линолеумом на теплозвукоизоляционной основе, на первом этаже предусмотрена нагревательные эелементы для устройства системы «теплый пол». В туалетах и ванных комнатах – стяжка из цементно-песчаного раствора с последующей окраской масляной краской. В туалетах и ванных комнатах первого этажа — армированная стяжка из цементно-песчаного раствора с последующей окраской стяжки масляной краской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а окраска потолков и стен лестничных клеток, лифтовых холлов, общеквартирных коридоров, тамбуров жилого дома, электрощитовой, венткамер, машинного помещения. Мусоросборочная камера и комната уборочного инвентар — окраска краской потолков, облицовка стен и пола керамической плиткой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амбурах, лестничных клетках, межэтажных помещениях мусоропровода – полы бетонные, шлифованные. В помещении машинного отделения лифта, в венткамерах на полу стяжка из цементно-песчаного раствора. В коридорах общего пользования, тамбурах летних выходов – покрытие керамогранитной плиткой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ях офисов: затирка потолков с окраской, в сан. узлах, комнатах уборочного инвентаря, табмурах – окраска акриловой краской. Стены предусмотрено окрасить акриловой краской. Полы в кабинетах - линолеум на теплозвукоизоляционной основе, в конструкции пола предусмотрены нагревательные элементы для устройства системы «теплый пол». В сан. узлах, комнатах уборочного инвентаря – покрытие керамической плиткой. В вестибюле, тамбурах и коридорах — покрытие керамической плиткой с шероховатой поверхностью.</w:t>
            </w:r>
          </w:p>
        </w:tc>
      </w:tr>
      <w:tr>
        <w:trPr>
          <w:trHeight w:val="35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11 – 92 шт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жилых помещений (офисов) в Жилом доме № 11 – 3 штуки.</w:t>
            </w:r>
          </w:p>
        </w:tc>
      </w:tr>
      <w:tr>
        <w:trPr>
          <w:trHeight w:val="1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комнатных квартир  30 штук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 м2 – 30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комнатных квартир 47 штук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 м2 – 1 шт; 65,3 м2 – 1 шт; 71,3 м2 – 15 шт; 68,5 м2 – 30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комнатных квартир 15 штук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 м2 – 15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ов 3 шту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 м2 – 1 шт; 104,7 м2 – 1 шт; 39,7 м2 – 1 шт.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жквартирные лестничные площадки, лестницы, лифты, лифтовые холлы, лифтовые и вентиляционные шахты, мусорокамеры, венткамеры, коридоры, тамбуры, технические этажи, технические помещения для разводки инженерных сетей, машинное отделение лифтов, помещение мусоропровода, мусоросборная камера, технические помещения, иные помещения, не являющиеся частями квартир и обслуживающие более одного помещения в данном доме, подвалы, в которых имеются инженерные коммуникации,  электрощитовые, комнаты уборочного инвентаря, узел управления, помещение ИТП, насосная, помещение хранения светильников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й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градостроительной деятельност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 xml:space="preserve"> полугодие 201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 проекта строительств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firstLine="31"/>
              <w:rPr/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1"/>
              <w:ind w:right="504" w:firstLine="29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Жилого дома № 11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1"/>
              <w:ind w:right="33" w:firstLine="29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В ценах 1 квартала 2013 года 238 724,67 (двести тридцать восемь миллионов семьсот двадцать четыре тысячи и 67/100)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Генеральный подрядчик – Закрытое акционерное общество  «Фирма «Культбытстрой» (Юридический адрес: 660019, г. Красноярск, ул. Мусорского, д. 18,ИНН 2464000780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20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алог права аренды земельного участка по адресу: г. Красноярск, Свердловский район, жилой район «Пашенный», в районе Абаканской протоки площадью 208834 квадратных метра, с кадастровым номером 24:50:0000000:155097, принадлежащего застройщику на основании Договора аренды земельного № 840 от 20.03.2013 (зарегистрированного Управлением Федеральной службы государственной регистрации, кадастра и картографии по Красноярскому краю 15.04.2013, номер регистрации 24-24-01/067/2013-345), а также залог строящегося (создаваемого) на указанном земельном участке жилого дома № 11. С даты получения застройщиком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iCs/>
              </w:rPr>
              <w:t>, установленном законодательством о градостроительной деятельности, разрешения на ввод в эксплуатацию жилого дома № 11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jc w:val="both"/>
              <w:rPr/>
            </w:pPr>
            <w:r>
              <w:rPr>
                <w:iCs/>
                <w:sz w:val="22"/>
                <w:szCs w:val="22"/>
              </w:rPr>
              <w:t>На настоящий момент отсутствуют. Возможно привлечение денежных средств на основании договора инвестирования строительства в соответствии с Федеральным законом от 25 февраля 1999 г. № 39-ФЗ «Об инвестиционной деятельности в Российской Федерации, осуществляемой в форме капитальных вложений» в отношении нежилых помещений, а также квартир в случае, если лицом, приобретающим право требования квартиры, будет являться юридическое лицо либо индивидуальный предприниматель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енерального директор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Белые росы»</w:t>
        <w:tab/>
        <w:tab/>
        <w:t xml:space="preserve">                   ________________  Михирев А.В. «02» июля 201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3;fld=134;dst=100353" TargetMode="External"/><Relationship Id="rId3" Type="http://schemas.openxmlformats.org/officeDocument/2006/relationships/hyperlink" Target="consultantplus://offline/main?base=LAW;n=107349;fld=134;dst=100672" TargetMode="External"/><Relationship Id="rId4" Type="http://schemas.openxmlformats.org/officeDocument/2006/relationships/hyperlink" Target="consultantplus://offline/ref=2F2F9D606FE4E4B30F19940329391378FC0FE39B30D759A93298D9E0066128093F587998D3A0B7DCu2G9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15:00Z</dcterms:created>
  <dc:creator>KOMPUTER</dc:creator>
  <dc:description/>
  <dc:language>en-US</dc:language>
  <cp:lastModifiedBy>Ksenya</cp:lastModifiedBy>
  <cp:lastPrinted>2013-07-10T12:48:00Z</cp:lastPrinted>
  <dcterms:modified xsi:type="dcterms:W3CDTF">2016-07-05T04:15:00Z</dcterms:modified>
  <cp:revision>2</cp:revision>
  <dc:subject/>
  <dc:title>ПРОЕКТНАЯ  ДЕКЛАРАЦИЯ</dc:title>
</cp:coreProperties>
</file>